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ootPicV2.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 1991,92 by Andreas Ackerman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bout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K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What happens after resetting the mach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ossible sourc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bout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Pic is SHAREWARE. You are allowed to copy BootPic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 are ke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ootPic must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DOC-fil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mustn't be charged any fee (besides fees for copying or disk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BootPic and if you use it regularly or if you includ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n your own programms (e.g. the fading-routines)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donation of 5$ or 5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BootPic as part of a commercial programme, you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:            Andreas Ac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renz-Summa-Str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-8679 Oberk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:09286/6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elong to the group of people who think the �Workbench-hand�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fter every reset to be bo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otPic is the right thing for you. It allows you to load (nearly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ILBM-picture instead of the �hand�. (Overscan, HAM, Halfbright, etc.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s to be in compressed form. (e.g. DPaint saves its pictures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or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programme uses 1K more memory than the length of the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[ starting with V1.2 I use CHIP-Mem to avoid complications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2.0 it's also possible to load a MED-Module that is 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shown. MED is a Music-programm comparable to Sound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0 of this programm is to be found on Fish 476. Please note: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 make sure that you selected 'MED-Module' as output forma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that can be handled by BootPic. (MED also loads Sound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hen you may save them in the MED-Module format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Demo-Module is provided in this drawer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modules usually are quite large, you may also load modules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PackerV2.3b ( Fish 253 ). Note: Crunched Modules may n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 to decrunch at each res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can be started either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WB an intuition-style window with three gadgets will op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ic&amp;Music : If you click on this gadget a window with a string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nd asks you to enter a filename. If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Pic will try to load this Picture, clicking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op any action. If you've got the ARP-Librar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get the ARP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ed BootPic together with another icon (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) you'll find its name already written in the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when opening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at you're asked whether you want to install a 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ed to, the Requester (or the Stringgadge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you for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inputting a path, BootPic will try to loa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error occurs, nothing will be installed;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while loading the MED-Module only the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impossible to install a MED-Module without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loading a crunched module BootPic is un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it is a module or n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Pi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hing b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l Dr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gadget is active when loading a picture, Boot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any connected drive for a bootable disk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ture. FFS-formatted disks also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useful with OS 2.0 which allows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's inactive, only df0: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gadget is significant BEFORE loading an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. Toggling it after loading doesn't have any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-Cycling: If it's active, it enables Color-Cycling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saved with the picture ( CRNG-chu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:         Displays an info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messages are exactly the sam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used to fade to after displaying the pictur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of the workbench screen at the moment it is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To install the picture that is included on this Disk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the BootPic-drawer. Click on the demo.pic icon. The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the BootPic icon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the Load Picture -gadge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'Yes' in the requester that pops u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'DemoSong.mod'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esetting and removing any disks in df0: you can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and enjoy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CLI, BootPic is controlled by commandlin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If no parameters are specified, a window as described abov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Pic -e | -l{IFF-File} [-m{MED-Module}][-s][-r][-c rgb][-k][-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{IFF-File}  Removes, if present, an old picture and then trie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f it had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icture successfully installed. Have Fun 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ouldn't open Picture-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his is not an ILBM-Picture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icture is not 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arning:Couldn't find CAMG-Chu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G-Chunk not found : The viewmodes are saved in thi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.g. Hires or Interlace etc.]. Until Kickstart 1.3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hown correctly despite of CAMG'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STRICTION: instead of Halfbright, HAM will be sel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ODY-Chunk not fo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BM-File didn't contain image-data (should never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emlist corrupt. Something went totally wro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see at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ot enough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ouldn't open Module / Not a MED-Modu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hile loading the MED-Module:[either one of th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wasn't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theless, the picture itself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Removes, if present, an ol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emoved BootPic from L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ootPic not installed. Couldn't remove 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emlist corrupt. Something went totally wro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Pic discovered its memory, but it couldn't find its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ident table (should never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arameters work only together with -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{MED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additionally a MED-Module. If it can't be loaded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loads the file specified by -l only if BootPic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. In this way it is possible to use Boot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ootPic was already installed it prints 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ootPic already installed. Changed no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BootPic resets the machine after load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here you can specify the color which should be faded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ing the picture. Normally this is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bench-Screen. The values of r,g and b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decimal, so values from 0-9 and a-f are valid. [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ponent isn't there at all and f means that it is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idensity. (e.g. -c000 for black, -ce50 for o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s are accepted but the result will b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05a [Amiga-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 enables checking of all drives 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    enables color-cycling 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may be specified either as small or capital letter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UST start with �-�, the order is at pleasure. Betwe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eters any number of spaces may be typ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alls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ic  -l  :BootPic/demo.pic -R   -c  7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ic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ic -cAE3  -S -l:bootpic/demo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-e or -l aren't specified, or if something else was typed wrong,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-e AND -l are specified, BootPic acts as if just -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Pic installs itself in a �kindly� way, that means that any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won't  be removed, e.g. Guardian, CARD:, but als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careful way it remov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run on every Amiga with Kick 1.2 or 1.3. It also runs on the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S 2.0, but I'm not sure about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: Truble occurs on some A2000 with Kick 1.3 and 1MB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ems to depend on the error which is patched by Setpatch -r ; a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 to such an Amiga, I can't do anything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happens after RESETTING the machine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otPic was successfully installed, the loaded picture will be f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y whenever there's no bootable disk in df0: [or any other driv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dditionally loaded a MED-Module, it will be played whil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. Packed modules may need up to 10s to decrunch !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ing by pressing the left mousebutton. In this case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 and the normal Workbenchhan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crunched file actually isn't a Module you won't hear any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oggle the sound-filter with the right mousebutton (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with the PowerLED so you actually toggle bo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erting a bootable disk the colors will be faded softly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under -c and your system starts as usu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fading of HAM-pictures looks a little bit curious but that's NO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the left mouse button while the picture is shown,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-han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bile SOURC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 picture that was once installed, stays in memory until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-e [Remove Picture] or till you switch of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are som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 If you play a game that believes all the memory belongs to its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sible that the memory allocated by BootPic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on't see the pi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 Many viruses simply overwrite the reset-vectors. In this cas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o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 Some virusdedectors (e.g. ATool) are of the opinion that eve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 is a virus, so BootPic will be remov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f these cases should arise, it may be possible, that you get a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eset. If you can't remove it by clicking the left mous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off the Amiga is the only th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 first release, only Cli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 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- added 'Color-Cycling' and 'Check all Dr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Code and Data MUST be placed in Chip-Mem [only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xpansions of 512k at location $C00000 (e.g. I've this one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uses Chip-Mem. Sorry, I didn't know about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was some code that caused BootPic to guru on the A500 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2.0 after displaying the picture. Now it wo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one bug that caused serious errors when loading IFF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32 colors saved ( like the HAM-Demo-pics of DPaintIV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ushes now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- MED-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Pic was written with the Devpac 2.14D -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go to JM Forgeas for the wonderful editor AZ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Markus Herpich who provided me his brandnew A500+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for playing the sound was written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ok it from the MEDV3.0 package distributed on Fish 4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s: loadmod.i and modplayer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runching code is �opyrighted by Nico Fran�ois. I took it from Fish 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reetings to the 10 ( really ten, not more [since june 1991] !)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sent me the demanded fee or bug reports. Hope there'll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bugs (I don't know any more, but there surely are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fading; color-cycling while fading;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emember: future improvements depend on YOUR suppo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very thankful for critics, propositions and BUG-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kotzau, january 28th 1992               Andreas Ackermann [*10.07.1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xcuse my mistakes !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